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ab/>
      </w:r>
      <w:r>
        <w:rPr>
          <w:rFonts w:cs="Arial" w:ascii="Arial" w:hAnsi="Arial"/>
          <w:b/>
          <w:bCs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KANTON SREDIŠNJA BOSNA / SREDNJOBOSANSKI KAN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TRAV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8"/>
          <w:szCs w:val="24"/>
          <w:lang w:val="hr-BA" w:eastAsia="en-US"/>
        </w:rPr>
      </w:pPr>
      <w:r>
        <w:rPr>
          <w:rFonts w:cs="Arial" w:ascii="Arial" w:hAnsi="Arial"/>
          <w:b/>
          <w:bCs/>
          <w:color w:val="999999"/>
          <w:sz w:val="18"/>
          <w:szCs w:val="24"/>
          <w:lang w:val="hr-BA" w:eastAsia="en-US"/>
        </w:rPr>
        <w:object w:dxaOrig="108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9pt;width:56.9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035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257175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Š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U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hr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7.2pt;mso-wrap-distance-left:9.05pt;mso-wrap-distance-right:9.05pt;mso-wrap-distance-top:0pt;mso-wrap-distance-bottom:0pt;margin-top:12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NA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Š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AUK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SPO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hr-BA"/>
                        </w:rPr>
                      </w:pPr>
                      <w:r>
                        <w:rPr>
                          <w:i/>
                          <w:iCs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97155</wp:posOffset>
                </wp:positionV>
                <wp:extent cx="255270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TRAL BOSNIA CANT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OF EDUCATIO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SCI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YOU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CUL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ND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8.3pt;mso-wrap-distance-left:9.05pt;mso-wrap-distance-right:9.05pt;mso-wrap-distance-top:0pt;mso-wrap-distance-bottom:0pt;margin-top:7.6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NTRAL BOSNIA CANT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INIST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OF EDUCATION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SCIEN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YOUT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CUL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ND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9999"/>
          <w:szCs w:val="24"/>
          <w:lang w:val="hr-BA"/>
        </w:rPr>
      </w:pPr>
      <w:r>
        <w:rPr>
          <w:b/>
          <w:bCs/>
          <w:color w:val="999999"/>
          <w:szCs w:val="24"/>
          <w:lang w:val="hr-BA"/>
        </w:rPr>
      </w:r>
    </w:p>
    <w:p>
      <w:pPr>
        <w:pStyle w:val="Normal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 w:val="18"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</w:r>
    </w:p>
    <w:p>
      <w:pPr>
        <w:pStyle w:val="Normal"/>
        <w:rPr>
          <w:b/>
          <w:b/>
          <w:bCs/>
          <w:sz w:val="16"/>
          <w:szCs w:val="24"/>
          <w:lang w:val="hr-BA" w:eastAsia="en-US"/>
        </w:rPr>
      </w:pPr>
      <w:r>
        <w:rPr>
          <w:b/>
          <w:bCs/>
          <w:sz w:val="16"/>
          <w:szCs w:val="24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55245</wp:posOffset>
                </wp:positionV>
                <wp:extent cx="4959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35pt" to="431.2pt,4.35pt" ID="Ravni poveznik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hr-BA"/>
        </w:rPr>
        <w:t xml:space="preserve">Travnik, Stanična 43., Tel./faks.:  030/511-214, 030/518-675,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www.mozks-ksb.ba</w:t>
        </w:r>
      </w:hyperlink>
      <w:r>
        <w:rPr>
          <w:rFonts w:cs="Arial" w:ascii="Arial" w:hAnsi="Arial"/>
          <w:sz w:val="14"/>
          <w:szCs w:val="14"/>
          <w:lang w:val="hr-BA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minobsbk@bih.net.ba</w:t>
        </w:r>
      </w:hyperlink>
      <w:r>
        <w:rPr>
          <w:rFonts w:cs="Arial" w:ascii="Arial" w:hAnsi="Arial"/>
          <w:sz w:val="14"/>
          <w:szCs w:val="14"/>
          <w:lang w:val="hr-BA"/>
        </w:rPr>
        <w:t>, mozks@sbk-ksb.gov.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4"/>
          <w:lang w:val="hr-BA"/>
        </w:rPr>
      </w:pPr>
      <w:r>
        <w:rPr>
          <w:rFonts w:cs="Arial" w:ascii="Arial" w:hAnsi="Arial"/>
          <w:sz w:val="18"/>
          <w:szCs w:val="14"/>
          <w:lang w:val="hr-BA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4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PRIJAVN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 xml:space="preserve">OBRAZAC BR.6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(</w:t>
      </w:r>
      <w:r>
        <w:rPr>
          <w:rFonts w:cs="Arial" w:ascii="Arial" w:hAnsi="Arial"/>
          <w:b/>
          <w:sz w:val="24"/>
          <w:szCs w:val="24"/>
          <w:lang w:val="hr-HR"/>
        </w:rPr>
        <w:t>izgradnja, rekonstruiranje i  opremanje športskog objekta i terena</w:t>
      </w:r>
      <w:r>
        <w:rPr>
          <w:rFonts w:cs="Arial" w:ascii="Arial" w:hAnsi="Arial"/>
          <w:b/>
          <w:sz w:val="28"/>
          <w:szCs w:val="28"/>
          <w:lang w:val="hr-HR"/>
        </w:rPr>
        <w:t>)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35"/>
        <w:gridCol w:w="359"/>
        <w:gridCol w:w="179"/>
        <w:gridCol w:w="39"/>
        <w:gridCol w:w="141"/>
        <w:gridCol w:w="1256"/>
        <w:gridCol w:w="359"/>
        <w:gridCol w:w="352"/>
        <w:gridCol w:w="359"/>
        <w:gridCol w:w="179"/>
        <w:gridCol w:w="7"/>
        <w:gridCol w:w="173"/>
        <w:gridCol w:w="6"/>
        <w:gridCol w:w="353"/>
        <w:gridCol w:w="359"/>
        <w:gridCol w:w="359"/>
        <w:gridCol w:w="359"/>
        <w:gridCol w:w="368"/>
      </w:tblGrid>
      <w:tr>
        <w:trPr>
          <w:trHeight w:val="30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TCI O PODNOSITELJU PRIJA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novni podatci</w:t>
            </w:r>
          </w:p>
        </w:tc>
      </w:tr>
      <w:tr>
        <w:trPr>
          <w:trHeight w:val="645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Naziv podnositelj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4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Adresa, sjedište i e-mail adres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Ime i prezime odgovorne osobe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ontakt podat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Ime i prezime ovlaštene osobe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Telefon/mobitel, fax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6. E-mail adresa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Financijski podat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Naziv banke i transakcijski/tekući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račun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 Identifikacijski broj  (ID broj)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4" w:hRule="atLeast"/>
        </w:trPr>
        <w:tc>
          <w:tcPr>
            <w:tcW w:w="4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. Podatci za uplate na transakcijski račun: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Proračunske organizacije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Vrsta prihoda: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ifra općine: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tci o projektu</w:t>
            </w:r>
          </w:p>
        </w:tc>
      </w:tr>
      <w:tr>
        <w:trPr>
          <w:trHeight w:val="7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 Naziv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 Mjesto realiziranja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 Ukupna vrijednost projekta</w:t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 OPIS PROJEKTA</w:t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1. Kratko opisati projekt, svrhu projekta i koje aktivnosti su predviđene?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2.       Vrsta rad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aktivnost sa X)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) Izgradnj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gradnja novog objekta/terena</w:t>
            </w:r>
          </w:p>
        </w:tc>
      </w:tr>
      <w:tr>
        <w:trPr>
          <w:trHeight w:val="1026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stavak izgradnje započetog objekta/terena</w:t>
            </w:r>
          </w:p>
        </w:tc>
      </w:tr>
      <w:tr>
        <w:trPr>
          <w:trHeight w:val="783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) Kapitalno              održavanj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onstruiranje postojećeg objekta</w:t>
            </w:r>
          </w:p>
        </w:tc>
      </w:tr>
      <w:tr>
        <w:trPr>
          <w:trHeight w:val="681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premanje postojećeg objekta</w:t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3. Naziv športskog objekta/teren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4. Lokacija-mjesto i adres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5. Vrsta športskog objekta/ter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sa X)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tvoreni športski objekt</w:t>
            </w:r>
          </w:p>
        </w:tc>
      </w:tr>
      <w:tr>
        <w:trPr>
          <w:trHeight w:val="147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tvoreni športski teren</w:t>
            </w:r>
          </w:p>
        </w:tc>
      </w:tr>
      <w:tr>
        <w:trPr>
          <w:trHeight w:val="166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 Imovinsko pravni odnosi</w:t>
            </w:r>
          </w:p>
        </w:tc>
      </w:tr>
      <w:tr>
        <w:trPr>
          <w:trHeight w:val="166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2.6.1. Vlasnik objekta/tere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java o vlasništv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41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2. Korisnik objekta/terena   (suglasnost vlasnika o korištenju i   upravljanju objektom/tereno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TCI O PRORAČUNU PROJEKTA</w:t>
            </w:r>
          </w:p>
        </w:tc>
      </w:tr>
      <w:tr>
        <w:trPr>
          <w:trHeight w:val="80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 Podatci o projektu koji je započet ranijih godi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1. Iznos ukupne vrijednosti izgradnje objekta/tere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2. Iznos do sada uloženih sredstava (iz prethodnih godina)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3. Iznos sredstava za završetak cjelokupnog projekt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834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2. Podatci o nastavku započetog projekta ili o novom projekt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gradnja ili kapitalno održavanje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ukupne vrijednosti  predloženog projekta u 2024.g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3.2.2. Vrsta prihoda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čekivana sredstv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z drugih izvora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lastita sredstv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 općine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nton Središnja Bos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o ministarstvo kulture i šport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sponzora, donator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tali izvori (precizirati koj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ZNAČAJ OBJEKTA/TERENA ZA RAZVITAK ŠPORTA NA PODRUČJ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NTONA</w:t>
            </w:r>
          </w:p>
        </w:tc>
      </w:tr>
      <w:tr>
        <w:trPr>
          <w:trHeight w:val="556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1. Opis športskog objekta/terena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menzije korisne površin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portskog objekta/terena u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(navesti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stor za gledatelje-tribine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broj sjediš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9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grijavanje športskog objek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vrstu energen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2. Mogućnost organizira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portskih natjeca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zadovoljava li športski objekt/teren standarde i normative za odigravanje utakmica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značiti sa X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eđunarodna natjecanja</w:t>
            </w:r>
          </w:p>
        </w:tc>
      </w:tr>
      <w:tr>
        <w:trPr>
          <w:trHeight w:val="1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ržavna natjecanja</w:t>
            </w:r>
          </w:p>
        </w:tc>
      </w:tr>
      <w:tr>
        <w:trPr>
          <w:trHeight w:val="15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a natjecanja</w:t>
            </w:r>
          </w:p>
        </w:tc>
      </w:tr>
      <w:tr>
        <w:trPr>
          <w:trHeight w:val="145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ntonalna natjecanja</w:t>
            </w:r>
          </w:p>
        </w:tc>
      </w:tr>
      <w:tr>
        <w:trPr>
          <w:trHeight w:val="208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okalna (općinska)</w:t>
            </w:r>
          </w:p>
        </w:tc>
      </w:tr>
      <w:tr>
        <w:trPr>
          <w:trHeight w:val="254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3. Korisnici športskog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objekta/teren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korisnike s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kolska populacija</w:t>
            </w:r>
          </w:p>
        </w:tc>
      </w:tr>
      <w:tr>
        <w:trPr>
          <w:trHeight w:val="19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portski klubovi</w:t>
            </w:r>
          </w:p>
        </w:tc>
      </w:tr>
      <w:tr>
        <w:trPr>
          <w:trHeight w:val="221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portaši pojedinci</w:t>
            </w:r>
          </w:p>
        </w:tc>
      </w:tr>
      <w:tr>
        <w:trPr>
          <w:trHeight w:val="37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reativci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 Z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Kao odgovorna osoba podnositelja prijave, pod kaznenom i materijalnom odgovornošću, izjavljujem da su svi podatci koji su navedeni u prijavi na ovaj poziv, istiniti i toč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 Posjedujemo dokumentaciju kojom se dokazuje ispunjenost propisanih uvjeta i kriterija prema zakonu kojim se uređuje oblast planiranja i izgradnje, kao i dokumentaciju o provođenju projekta, i to: izvedbeni projekt; projekt opreme; predračun radova ovjeren potpisom i pečatom od strane stručne osobe; operativni plan izvođenja radova i drugu dokumentaciju ako je određeno propisima ili ugovor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Navedena vlastita sredstva su osigur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Dodijeljena sredstva koristit će se isključivo za realiziranje odobrenog projekta sukladno dostavljenoj dokumentaci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U slučaju odustajanja od realiziranja odobrenog projekta ili ako ne izvršimo prenamjenu istih, izvršit ćemo povrat dodijeljenih sredsta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 Prihvaćamo da kontrolu namjenskog utroška sredstava izvrši povjerenstvo Ministarstva obrazovanja, znanosti, mladih, kulture i športa na temelju dostavljenog izvješća, a u slučaju potrebe, neposrednim uvidom u dokumenta u našim prostorij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Izvješće o realiziranju projekta dostavit ćemo u roku koji je propisan u javnom pozivu - ukoliko u godini u kojoj su sredstva odobrena, kompletan iznos sredstava ne bude utrošen, dostavit ćemo izvješće o utrošku dijela sredstava i izvod iz banke kojim ćemo potvrditi da preostala sredstva nisu utroš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M.P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____________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Ime i prezime i potpis odgovorne osob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Datum</w:t>
      </w:r>
      <w:r>
        <w:rPr>
          <w:rFonts w:cs="Arial" w:ascii="Arial" w:hAnsi="Arial"/>
          <w:sz w:val="22"/>
          <w:szCs w:val="22"/>
          <w:lang w:val="hr-HR"/>
        </w:rPr>
        <w:t>: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18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999999"/>
      <w:sz w:val="20"/>
      <w:szCs w:val="24"/>
      <w:lang w:val="hr-B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9999"/>
      <w:szCs w:val="24"/>
      <w:lang w:val="hr-B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/>
    <w:rPr>
      <w:bCs/>
      <w:sz w:val="24"/>
      <w:szCs w:val="24"/>
      <w:lang w:val="hr-BA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zks-ksb.ba/" TargetMode="External"/><Relationship Id="rId5" Type="http://schemas.openxmlformats.org/officeDocument/2006/relationships/hyperlink" Target="mailto:minobsbk@bih.net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6:00Z</dcterms:created>
  <dc:creator>Korisnik</dc:creator>
  <dc:description/>
  <cp:keywords/>
  <dc:language>en-US</dc:language>
  <cp:lastModifiedBy>Korisnik</cp:lastModifiedBy>
  <cp:lastPrinted>2016-01-22T10:01:00Z</cp:lastPrinted>
  <dcterms:modified xsi:type="dcterms:W3CDTF">2024-03-04T08:46:00Z</dcterms:modified>
  <cp:revision>2</cp:revision>
  <dc:subject/>
  <dc:title>BOSNA I HERCEGOVINA</dc:title>
</cp:coreProperties>
</file>