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ab/>
      </w:r>
      <w:r>
        <w:rPr>
          <w:rFonts w:cs="Arial" w:ascii="Arial" w:hAnsi="Arial"/>
          <w:b/>
          <w:bCs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KANTON SREDIŠNJA BOSNA / SREDNJOBOSANSKI KANT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TRAV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8"/>
          <w:szCs w:val="24"/>
          <w:lang w:val="hr-BA" w:eastAsia="en-US"/>
        </w:rPr>
      </w:pPr>
      <w:r>
        <w:rPr>
          <w:rFonts w:cs="Arial" w:ascii="Arial" w:hAnsi="Arial"/>
          <w:b/>
          <w:bCs/>
          <w:color w:val="999999"/>
          <w:sz w:val="18"/>
          <w:szCs w:val="24"/>
          <w:lang w:val="hr-BA" w:eastAsia="en-US"/>
        </w:rPr>
        <w:object w:dxaOrig="108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9pt;width:56.9pt;height:7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410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257175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NA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LTURE I Š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U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LTURE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hr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7.2pt;mso-wrap-distance-left:9.05pt;mso-wrap-distance-right:9.05pt;mso-wrap-distance-top:0pt;mso-wrap-distance-bottom:0pt;margin-top:12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NA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LTURE I ŠPO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AUK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LTURE I SPO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hr-BA"/>
                        </w:rPr>
                      </w:pPr>
                      <w:r>
                        <w:rPr>
                          <w:i/>
                          <w:iCs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97155</wp:posOffset>
                </wp:positionV>
                <wp:extent cx="2552700" cy="86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TRAL BOSNIA CANT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OF EDUCATION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SCIEN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YOUT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CUL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AND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8.3pt;mso-wrap-distance-left:9.05pt;mso-wrap-distance-right:9.05pt;mso-wrap-distance-top:0pt;mso-wrap-distance-bottom:0pt;margin-top:7.6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NTRAL BOSNIA CANT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INISTR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OF EDUCATION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SCIEN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YOUT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CULTU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AND 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9999"/>
          <w:szCs w:val="24"/>
          <w:lang w:val="hr-BA"/>
        </w:rPr>
      </w:pPr>
      <w:r>
        <w:rPr>
          <w:b/>
          <w:bCs/>
          <w:color w:val="999999"/>
          <w:szCs w:val="24"/>
          <w:lang w:val="hr-BA"/>
        </w:rPr>
      </w:r>
    </w:p>
    <w:p>
      <w:pPr>
        <w:pStyle w:val="Normal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 w:val="18"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</w:r>
    </w:p>
    <w:p>
      <w:pPr>
        <w:pStyle w:val="Normal"/>
        <w:rPr>
          <w:b/>
          <w:b/>
          <w:bCs/>
          <w:sz w:val="16"/>
          <w:szCs w:val="24"/>
          <w:lang w:val="hr-BA" w:eastAsia="en-US"/>
        </w:rPr>
      </w:pPr>
      <w:r>
        <w:rPr>
          <w:b/>
          <w:bCs/>
          <w:sz w:val="16"/>
          <w:szCs w:val="24"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55245</wp:posOffset>
                </wp:positionV>
                <wp:extent cx="4959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.35pt" to="431.2pt,4.35pt" ID="Ravni poveznik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hr-BA"/>
        </w:rPr>
        <w:t xml:space="preserve">Travnik, Stanična 43., Tel./faks.:  030/511-214, 030/518-675,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hr-BA"/>
          </w:rPr>
          <w:t>www.mozks-ksb.ba</w:t>
        </w:r>
      </w:hyperlink>
      <w:r>
        <w:rPr>
          <w:rFonts w:cs="Arial" w:ascii="Arial" w:hAnsi="Arial"/>
          <w:sz w:val="14"/>
          <w:szCs w:val="14"/>
          <w:lang w:val="hr-BA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hr-BA"/>
          </w:rPr>
          <w:t>minobsbk@bih.net.ba</w:t>
        </w:r>
      </w:hyperlink>
      <w:r>
        <w:rPr>
          <w:rFonts w:cs="Arial" w:ascii="Arial" w:hAnsi="Arial"/>
          <w:sz w:val="14"/>
          <w:szCs w:val="14"/>
          <w:lang w:val="hr-BA"/>
        </w:rPr>
        <w:t>, mozks@sbk-ksb.gov.b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4"/>
          <w:lang w:val="hr-BA"/>
        </w:rPr>
      </w:pPr>
      <w:r>
        <w:rPr>
          <w:rFonts w:cs="Arial" w:ascii="Arial" w:hAnsi="Arial"/>
          <w:sz w:val="18"/>
          <w:szCs w:val="14"/>
          <w:lang w:val="hr-BA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4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PRIJAVNI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 xml:space="preserve">OBRAZAC BR.6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(</w:t>
      </w:r>
      <w:r>
        <w:rPr>
          <w:rFonts w:cs="Arial" w:ascii="Arial" w:hAnsi="Arial"/>
          <w:b/>
          <w:sz w:val="24"/>
          <w:szCs w:val="24"/>
          <w:lang w:val="hr-HR"/>
        </w:rPr>
        <w:t>izgradnja, rekonstrukcija i  opremanje sportskog objekta i terena</w:t>
      </w:r>
      <w:r>
        <w:rPr>
          <w:rFonts w:cs="Arial" w:ascii="Arial" w:hAnsi="Arial"/>
          <w:b/>
          <w:sz w:val="28"/>
          <w:szCs w:val="28"/>
          <w:lang w:val="hr-HR"/>
        </w:rPr>
        <w:t>)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35"/>
        <w:gridCol w:w="359"/>
        <w:gridCol w:w="179"/>
        <w:gridCol w:w="39"/>
        <w:gridCol w:w="141"/>
        <w:gridCol w:w="1256"/>
        <w:gridCol w:w="359"/>
        <w:gridCol w:w="352"/>
        <w:gridCol w:w="359"/>
        <w:gridCol w:w="179"/>
        <w:gridCol w:w="7"/>
        <w:gridCol w:w="173"/>
        <w:gridCol w:w="6"/>
        <w:gridCol w:w="353"/>
        <w:gridCol w:w="359"/>
        <w:gridCol w:w="359"/>
        <w:gridCol w:w="359"/>
        <w:gridCol w:w="368"/>
      </w:tblGrid>
      <w:tr>
        <w:trPr>
          <w:trHeight w:val="30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CI O PODNOSIOCU PRIJA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novni podaci</w:t>
            </w:r>
          </w:p>
        </w:tc>
      </w:tr>
      <w:tr>
        <w:trPr>
          <w:trHeight w:val="645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 Naziv podnosioc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4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Adresa, sjedište i e-mail adres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 Ime i prezime odgovornog lic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ontakt podaci</w:t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 Ime i prezime ovlaštenog  lica 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 Telefon/mobitel, fax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6. E-mail adresa 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Finansijski podaci</w:t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 Naziv banke i transakcijski/tekući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roj račun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 Identifikacijski broj  (ID broj)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4" w:hRule="atLeast"/>
        </w:trPr>
        <w:tc>
          <w:tcPr>
            <w:tcW w:w="4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. Podaci za uplate na transakcijski račun: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roj Budžetske organizacije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Vrsta prihoda: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ifra općine: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ci o projektu</w:t>
            </w:r>
          </w:p>
        </w:tc>
      </w:tr>
      <w:tr>
        <w:trPr>
          <w:trHeight w:val="7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 Naziv projekta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9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 Mjesto realizovanja projekta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2. Ukupna vrijednost projekta</w:t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. OPIS PROJEKTA</w:t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1. Kratko opisati projekat, svrhu projekta i koje aktivnosti su predviđene?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2.       Vrsta rad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aktivnost sa X)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) Izgradnj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gradnja novog objekta/terena</w:t>
            </w:r>
          </w:p>
        </w:tc>
      </w:tr>
      <w:tr>
        <w:trPr>
          <w:trHeight w:val="1026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stavak izgradnje započetog objekta/terena</w:t>
            </w:r>
          </w:p>
        </w:tc>
      </w:tr>
      <w:tr>
        <w:trPr>
          <w:trHeight w:val="783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) Kapitalno              održavanj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konstrukcija postojećeg objekta</w:t>
            </w:r>
          </w:p>
        </w:tc>
      </w:tr>
      <w:tr>
        <w:trPr>
          <w:trHeight w:val="681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premanje postojećeg objekta</w:t>
            </w:r>
          </w:p>
        </w:tc>
      </w:tr>
      <w:tr>
        <w:trPr>
          <w:trHeight w:val="14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3. Naziv sportskog objekta/terena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4. Lokacija-mjesto i adresa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5. Vrsta sportskog objekta/ter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sa X)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tvoreni sportski objekat</w:t>
            </w:r>
          </w:p>
        </w:tc>
      </w:tr>
      <w:tr>
        <w:trPr>
          <w:trHeight w:val="147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tvoreni sportski teren</w:t>
            </w:r>
          </w:p>
        </w:tc>
      </w:tr>
      <w:tr>
        <w:trPr>
          <w:trHeight w:val="166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6. Imovinsko pravni odnosi</w:t>
            </w:r>
          </w:p>
        </w:tc>
      </w:tr>
      <w:tr>
        <w:trPr>
          <w:trHeight w:val="166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2.6.1. Vlasnik objekta/tere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izjava o vlasništv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41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6.2. Korisnik objekta/terena   (saglasnost vlasnika o korištenju i   upravljanju objektom/tereno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CI O BUDŽETU PROJEKTA</w:t>
            </w:r>
          </w:p>
        </w:tc>
      </w:tr>
      <w:tr>
        <w:trPr>
          <w:trHeight w:val="80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 Podaci o projektu koji je započet ranijih godi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znos u K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s PDV-o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1. Iznos ukupne vrijednosti izgradnje objekta/tere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2. Iznos do sada uloženih sredstava (iz prethodnih godina)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3. Iznos sredstava za završetak cjelokupnog projekt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834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2. Podaci o nastavku započetog projekta ili o novom projekt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izgradnja ili kapitalno održavanje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znos u K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s PDV-om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ukupne vrijednosti  predloženog projekta u 2024.g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3.2.2. Vrsta prihoda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čekivana sredstv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z drugih izvora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lastita sredstv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stva  općine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1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njobosanski kanton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1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ederalno ministarstvo kulture i sport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stva sponzora, donator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tali izvori (precizirati koji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ZNAČAJ OBJEKTA/TERENA ZA RAZVOJ SPORTA NA PODRUČJ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NTONA</w:t>
            </w:r>
          </w:p>
        </w:tc>
      </w:tr>
      <w:tr>
        <w:trPr>
          <w:trHeight w:val="556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1. Opis sportskog objekta/terena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menzije korisne površin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portskog objekta/terena u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(navesti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2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ostor za gledaoce-tribine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navesti broj sjedišta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93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grijavanje sportskog objek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navesti vrstu energenta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2. Mogućnost organizovanj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portskih takmičenj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zadovoljava li sportski objekat/teren standarde i normative za odigravanje utakmica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značiti sa X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eđunarodna takmičenja</w:t>
            </w:r>
          </w:p>
        </w:tc>
      </w:tr>
      <w:tr>
        <w:trPr>
          <w:trHeight w:val="13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ržavna takmičenja</w:t>
            </w:r>
          </w:p>
        </w:tc>
      </w:tr>
      <w:tr>
        <w:trPr>
          <w:trHeight w:val="15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ederalna takmičenja</w:t>
            </w:r>
          </w:p>
        </w:tc>
      </w:tr>
      <w:tr>
        <w:trPr>
          <w:trHeight w:val="145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antonalna takmičenja</w:t>
            </w:r>
          </w:p>
        </w:tc>
      </w:tr>
      <w:tr>
        <w:trPr>
          <w:trHeight w:val="208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okalna (općinska)</w:t>
            </w:r>
          </w:p>
        </w:tc>
      </w:tr>
      <w:tr>
        <w:trPr>
          <w:trHeight w:val="254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3. Korisnici sportskog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objekta/teren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korisnike s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kolska populacija</w:t>
            </w:r>
          </w:p>
        </w:tc>
      </w:tr>
      <w:tr>
        <w:trPr>
          <w:trHeight w:val="19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portski klubovi</w:t>
            </w:r>
          </w:p>
        </w:tc>
      </w:tr>
      <w:tr>
        <w:trPr>
          <w:trHeight w:val="221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portaši pojedinci</w:t>
            </w:r>
          </w:p>
        </w:tc>
      </w:tr>
      <w:tr>
        <w:trPr>
          <w:trHeight w:val="37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kreativci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 Z J A V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 Kao odgovorno lice podnosioca prijave, pod krivičnom i materijalnom odgovornošću, izjavljujem da su svi podaci koji su navedeni u prijavi na ovaj poziv, istiniti i tač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 Posjedujemo dokumentaciju kojom se dokazuje ispunjenost propisanih uslova i kriterija prema zakonu kojim se uređuje oblast planiranja i izgradnje, kao i dokumentaciju o provođenju projekta, i to: izvedbeni projekat; projekat opreme; predračun radova ovjeren potpisom i pečatom od strane stručnog lica; operativni plan izvođenja radova i drugu dokumentaciju ako je određeno propisima ili ugovoro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 Navedena vlastita sredstva su osigur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 Dodijeljena sredstva koristit će se isključivo za realizovanje odobrenog projekta u skladu sa dostavljenom dokumentacijo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 U slučaju odustajanja od realizovanja odobrenog projekta ili ako ne izvršimo prenamjenu istih, izvršit ćemo povrat dodijeljenih sredsta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 Prihvatamo da kontrolu namjenskog utroška sredstava izvrši komisija Ministarstva obrazovanja, nauke, mladih, kulture i sporta na osnovu dostavljenog izvještaja, a u slučaju potrebe, neposrednim uvidom u dokumenta u našim prostorij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 Izvještaj o realizovanju projekta dostavit ćemo u roku koji je propisan u javnom pozivu - ukoliko u godini u kojoj su sredstva odobrena, kompletan iznos sredstava ne bude utrošen, dostavit ćemo izvještaj o utrošku dijela sredstava i izvod iz banke kojim ćemo potvrditi da preostala sredstva nisu utroše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M.P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____________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Ime i prezime i potpis odgovornog lic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atum</w:t>
      </w:r>
      <w:r>
        <w:rPr>
          <w:rFonts w:cs="Arial" w:ascii="Arial" w:hAnsi="Arial"/>
          <w:sz w:val="22"/>
          <w:szCs w:val="22"/>
          <w:lang w:val="hr-HR"/>
        </w:rPr>
        <w:t>: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18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color w:val="999999"/>
      <w:sz w:val="20"/>
      <w:szCs w:val="24"/>
      <w:lang w:val="hr-B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9999"/>
      <w:szCs w:val="24"/>
      <w:lang w:val="hr-B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/>
    <w:rPr>
      <w:bCs/>
      <w:sz w:val="24"/>
      <w:szCs w:val="24"/>
      <w:lang w:val="hr-BA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zks-ksb.ba/" TargetMode="External"/><Relationship Id="rId5" Type="http://schemas.openxmlformats.org/officeDocument/2006/relationships/hyperlink" Target="mailto:minobsbk@bih.net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2:00Z</dcterms:created>
  <dc:creator>Korisnik</dc:creator>
  <dc:description/>
  <cp:keywords/>
  <dc:language>en-US</dc:language>
  <cp:lastModifiedBy>Korisnik</cp:lastModifiedBy>
  <cp:lastPrinted>2016-01-22T10:01:00Z</cp:lastPrinted>
  <dcterms:modified xsi:type="dcterms:W3CDTF">2024-03-04T08:42:00Z</dcterms:modified>
  <cp:revision>2</cp:revision>
  <dc:subject/>
  <dc:title>BOSNA I HERCEGOVINA</dc:title>
</cp:coreProperties>
</file>